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33457;&amp;#28034;&amp;#26009;&amp;#33394;&amp;#279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33457;&amp;#28034;&amp;#26009;&amp;#33394;&amp;#279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33457;&amp;#28034;&amp;#26009;&amp;#33394;&amp;#279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5.html"&gt;http://www.cction.com/report/202005/16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60;&amp;#33457;&amp;#28034;&amp;#26009;&amp;#33394;&amp;#2797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1360;&amp;#33457;&amp;#28034;&amp;#26009;&amp;#33394;&amp;#27974;&amp;#20135;&amp;#19994;&amp;#30456;&amp;#20851;&amp;#27010;&amp;#24565;&amp;#21450;&amp;#21457;&amp;#23637;&amp;#29615;&amp;#22659;&amp;#65292;&amp;#25509;&amp;#30528;&amp;#20998;&amp;#26512;&amp;#20102;&amp;#20013;&amp;#22269;&amp;#21360;&amp;#33457;&amp;#28034;&amp;#26009;&amp;#33394;&amp;#27974;&amp;#34892;&amp;#19994;&amp;#35268;&amp;#27169;&amp;#21450;&amp;#28040;&amp;#36153;&amp;#38656;&amp;#27714;&amp;#65292;&amp;#28982;&amp;#21518;&amp;#23545;&amp;#20013;&amp;#22269;&amp;#21360;&amp;#33457;&amp;#28034;&amp;#26009;&amp;#33394;&amp;#27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0;&amp;#33457;&amp;#28034;&amp;#26009;&amp;#33394;&amp;#27974;&amp;#34892;&amp;#19994;&amp;#38754;&amp;#20020;&amp;#30340;&amp;#26426;&amp;#36935;&amp;#21450;&amp;#21457;&amp;#23637;&amp;#21069;&amp;#26223;&amp;#12290;&amp;#24744;&amp;#33509;&amp;#24819;&amp;#23545;&amp;#20013;&amp;#22269;&amp;#21360;&amp;#33457;&amp;#28034;&amp;#26009;&amp;#33394;&amp;#27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M93271CQZW.html"&gt;&lt;span style="font-size: small;"&gt;&amp;#21360;&amp;#33457;&amp;#28034;&amp;#26009;&amp;#33394;&amp;#27974;&lt;/span&gt;&lt;/a&gt;&lt;/u&gt;&lt;/b&gt;&lt;span style="font-size: small;"&gt;&lt;b&gt;&amp;#34892;&amp;#19994;&amp;#27010;&amp;#36848;&lt;/b&gt;&lt;/span&gt;&lt;/div&gt;&lt;div&gt;&lt;span style="font-size: small;"&gt;&amp;#31532;.&amp;#19968;&amp;#33410; &amp;#21360;&amp;#33457;&amp;#28034;&amp;#26009;&amp;#33394;&amp;#27974;&amp;#34892;&amp;#19994;&amp;#23450;&amp;#20041;&lt;/span&gt;&lt;/div&gt;&lt;div&gt;&lt;span style="font-size: small;"&gt;&amp;#31532;&amp;#20108;&amp;#33410; &amp;#21360;&amp;#33457;&amp;#28034;&amp;#26009;&amp;#33394;&amp;#2797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360;&amp;#33457;&amp;#28034;&amp;#26009;&amp;#33394;&amp;#2797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60;&amp;#33457;&amp;#28034;&amp;#26009;&amp;#33394;&amp;#2797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360;&amp;#33457;&amp;#28034;&amp;#26009;&amp;#33394;&amp;#2797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360;&amp;#33457;&amp;#28034;&amp;#26009;&amp;#33394;&amp;#2797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360;&amp;#33457;&amp;#28034;&amp;#26009;&amp;#33394;&amp;#27974;&amp;#34892;&amp;#19994;&amp;#29983;&amp;#20135;&amp;#29616;&amp;#29366;&amp;#20998;&amp;#26512;&lt;/b&gt;&lt;/span&gt;&lt;/div&gt;&lt;div&gt;&lt;span style="font-size: small;"&gt;&amp;#31532;.&amp;#19968;&amp;#33410; &amp;#20013;&amp;#22269;&amp;#21360;&amp;#33457;&amp;#28034;&amp;#26009;&amp;#33394;&amp;#27974;&amp;#34892;&amp;#19994;&amp;#20135;&amp;#33021;&amp;#27010;&amp;#20917;&lt;/span&gt;&lt;/div&gt;&lt;div&gt;&lt;span style="font-size: small;"&gt;&amp;#19968;&amp;#12289;2010-2019&amp;#24180;&amp;#20013;&amp;#22269;&amp;#21360;&amp;#33457;&amp;#28034;&amp;#26009;&amp;#33394;&amp;#27974;&amp;#34892;&amp;#19994;&amp;#20135;&amp;#33021;&amp;#20998;&amp;#26512;&lt;/span&gt;&lt;/div&gt;&lt;div&gt;&lt;span style="font-size: small;"&gt;&amp;#20108;&amp;#12289;2020-2026&amp;#24180;&amp;#20013;&amp;#22269;&amp;#21360;&amp;#33457;&amp;#28034;&amp;#26009;&amp;#33394;&amp;#27974;&amp;#34892;&amp;#19994;&amp;#20135;&amp;#33021;&amp;#39044;&amp;#27979;&lt;/span&gt;&lt;/div&gt;&lt;div&gt;&lt;span style="font-size: small;"&gt;&amp;#31532;&amp;#20108;&amp;#33410; &amp;#20013;&amp;#22269;&amp;#21360;&amp;#33457;&amp;#28034;&amp;#26009;&amp;#33394;&amp;#27974;&amp;#34892;&amp;#19994;&amp;#24066;&amp;#22330;&amp;#23481;&amp;#37327;&amp;#20998;&amp;#26512;&lt;/span&gt;&lt;/div&gt;&lt;div&gt;&lt;span style="font-size: small;"&gt;&amp;#19968;&amp;#12289;2010-2019&amp;#24180;&amp;#20013;&amp;#22269;&amp;#21360;&amp;#33457;&amp;#28034;&amp;#26009;&amp;#33394;&amp;#2797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360;&amp;#33457;&amp;#28034;&amp;#26009;&amp;#33394;&amp;#27974;&amp;#34892;&amp;#19994;&amp;#24066;&amp;#22330;&amp;#23481;&amp;#37327;&amp;#39044;&amp;#27979;&lt;/span&gt;&lt;/div&gt;&lt;div&gt;&lt;span style="font-size: small;"&gt;&amp;#31532;&amp;#19977;&amp;#33410; &amp;#24433;&amp;#21709;&amp;#21360;&amp;#33457;&amp;#28034;&amp;#26009;&amp;#33394;&amp;#27974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1360;&amp;#33457;&amp;#28034;&amp;#26009;&amp;#33394;&amp;#27974;&amp;#34892;&amp;#19994;&amp;#20379;&amp;#38656;&amp;#29616;&amp;#29366;&lt;/span&gt;&lt;/div&gt;&lt;div&gt;&lt;span style="font-size: small;"&gt;&amp;#20108;&amp;#12289;2020-2026&amp;#24180;&amp;#20013;&amp;#22269;&amp;#21360;&amp;#33457;&amp;#28034;&amp;#26009;&amp;#33394;&amp;#2797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1360;&amp;#33457;&amp;#28034;&amp;#26009;&amp;#33394;&amp;#27974;&amp;#25152;&amp;#2364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1360;&amp;#33457;&amp;#28034;&amp;#26009;&amp;#33394;&amp;#27974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1360;&amp;#33457;&amp;#28034;&amp;#26009;&amp;#33394;&amp;#27974;&amp;#25152;&amp;#2364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1360;&amp;#33457;&amp;#28034;&amp;#26009;&amp;#33394;&amp;#27974;&amp;#25152;&amp;#2364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1360;&amp;#33457;&amp;#28034;&amp;#26009;&amp;#33394;&amp;#27974;&amp;#25152;&amp;#2364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60;&amp;#33457;&amp;#28034;&amp;#26009;&amp;#33394;&amp;#27974;&amp;#34892;&amp;#19994;&amp;#28192;&amp;#36947;&amp;#20998;&amp;#26512;&lt;/b&gt;&lt;/span&gt;&lt;/div&gt;&lt;div&gt;&lt;span style="font-size: small;"&gt;&amp;#31532;.&amp;#19968;&amp;#33410; 2019&amp;#24180;&amp;#20013;&amp;#22269;&amp;#21360;&amp;#33457;&amp;#28034;&amp;#26009;&amp;#33394;&amp;#2797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1360;&amp;#33457;&amp;#28034;&amp;#26009;&amp;#33394;&amp;#2797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1360;&amp;#33457;&amp;#28034;&amp;#26009;&amp;#33394;&amp;#27974;&amp;#34892;&amp;#19994;&amp;#32463;&amp;#38144;&amp;#27169;&amp;#24335;&lt;/span&gt;&lt;/div&gt;&lt;div&gt;&lt;span style="font-size: small;"&gt;&amp;#31532;&amp;#22235;&amp;#33410; 2019&amp;#24180;&amp;#20013;&amp;#22269;&amp;#21360;&amp;#33457;&amp;#28034;&amp;#26009;&amp;#33394;&amp;#27974;&amp;#34892;&amp;#19994;&amp;#28192;&amp;#36947;&amp;#26684;&amp;#23616;&lt;/span&gt;&lt;/div&gt;&lt;div&gt;&lt;span style="font-size: small;"&gt;&amp;#31532;&amp;#20116;&amp;#33410; 2019&amp;#24180;&amp;#20013;&amp;#22269;&amp;#21360;&amp;#33457;&amp;#28034;&amp;#26009;&amp;#33394;&amp;#27974;&amp;#34892;&amp;#19994;&amp;#28192;&amp;#36947;&amp;#24418;&amp;#24335;&lt;/span&gt;&lt;/div&gt;&lt;div&gt;&lt;span style="font-size: small;"&gt;&amp;#31532;&amp;#20845;&amp;#33410; 2019&amp;#24180;&amp;#20013;&amp;#22269;&amp;#21360;&amp;#33457;&amp;#28034;&amp;#26009;&amp;#33394;&amp;#2797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360;&amp;#33457;&amp;#28034;&amp;#26009;&amp;#33394;&amp;#27974;&amp;#34892;&amp;#19994;&amp;#31454;&amp;#20105;&amp;#24773;&amp;#20917;&amp;#20998;&amp;#26512;&lt;/b&gt;&lt;/span&gt;&lt;/div&gt;&lt;div&gt;&lt;span style="font-size: small;"&gt;&amp;#31532;.&amp;#19968;&amp;#33410; &amp;#20013;&amp;#22269;&amp;#21360;&amp;#33457;&amp;#28034;&amp;#26009;&amp;#33394;&amp;#279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360;&amp;#33457;&amp;#28034;&amp;#26009;&amp;#33394;&amp;#279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360;&amp;#33457;&amp;#28034;&amp;#26009;&amp;#33394;&amp;#2797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360;&amp;#33457;&amp;#28034;&amp;#26009;&amp;#33394;&amp;#27974;&amp;#34892;&amp;#19994;&amp;#24066;&amp;#22330;&amp;#31454;&amp;#20105;&amp;#36235;&amp;#21183;&amp;#20998;&amp;#26512;&lt;/span&gt;&lt;/div&gt;&lt;div&gt;&lt;span style="font-size: small;"&gt;&amp;#20108;&amp;#12289;2020-2026&amp;#24180;&amp;#20013;&amp;#22269;&amp;#21360;&amp;#33457;&amp;#28034;&amp;#26009;&amp;#33394;&amp;#2797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360;&amp;#33457;&amp;#28034;&amp;#26009;&amp;#33394;&amp;#2797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1360;&amp;#33457;&amp;#28034;&amp;#26009;&amp;#33394;&amp;#27974;&amp;#34892;&amp;#19994;&amp;#20225;&amp;#19994;&amp;#31454;&amp;#20105;&amp;#21147;&amp;#20998;&amp;#26512;&lt;/b&gt;&lt;/span&gt;&lt;/div&gt;&lt;div&gt;&lt;span style="font-size: small;"&gt;&amp;#31532;.&amp;#19968;&amp;#33410; &amp;#19978;&amp;#28023;&amp;#27863;&amp;#3285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19978;&amp;#28023;&amp;#24425;&amp;#29983;&amp;#33394;&amp;#26009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7743;&amp;#38376;&amp;#39557;&amp;#24344;&amp;#3906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6477;&amp;#24030;&amp;#31934;&amp;#2442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9790;&amp;#23433;&amp;#24066;&amp;#19975;&amp;#3853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19978;&amp;#28023;&amp;#21171;&amp;#23433;&amp;#28034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33487;&amp;#24030;&amp;#19990;&amp;#2151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29790;&amp;#23433;&amp;#24066;&amp;#19996;&amp;#28023;&amp;#21270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 &amp;#20029;&amp;#29579;&amp;#21270;&amp;#24037;&amp;#65288;&amp;#21335;&amp;#3689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33410; &amp;#26477;&amp;#24030;&amp;#31435;&amp;#23453;&amp;#33394;&amp;#27974;&amp;#28034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360;&amp;#33457;&amp;#28034;&amp;#26009;&amp;#33394;&amp;#27974;&amp;#34892;&amp;#19994;&amp;#21457;&amp;#23637;&amp;#39044;&amp;#27979;&amp;#20998;&amp;#26512;&lt;/b&gt;&lt;/span&gt;&lt;/div&gt;&lt;div&gt;&lt;span style="font-size: small;"&gt;&amp;#31532;.&amp;#19968;&amp;#33410; 2020-2026&amp;#24180;&amp;#20013;&amp;#22269;&amp;#21360;&amp;#33457;&amp;#28034;&amp;#26009;&amp;#33394;&amp;#27974;&amp;#34892;&amp;#19994;&amp;#26410;&amp;#26469;&amp;#21457;&amp;#23637;&amp;#39044;&amp;#27979;&amp;#20998;&amp;#26512;&lt;/span&gt;&lt;/div&gt;&lt;div&gt;&lt;span style="font-size: small;"&gt;&amp;#19968;&amp;#12289;2020-2026&amp;#24180;&amp;#20013;&amp;#22269;&amp;#21360;&amp;#33457;&amp;#28034;&amp;#26009;&amp;#33394;&amp;#27974;&amp;#34892;&amp;#19994;&amp;#21457;&amp;#23637;&amp;#35268;&amp;#27169;&amp;#20998;&amp;#26512;&lt;/span&gt;&lt;/div&gt;&lt;div&gt;&lt;span style="font-size: small;"&gt;&amp;#20108;&amp;#12289;2020-2026&amp;#24180;&amp;#20013;&amp;#22269;&amp;#21360;&amp;#33457;&amp;#28034;&amp;#26009;&amp;#33394;&amp;#27974;&amp;#34892;&amp;#19994;&amp;#21457;&amp;#23637;&amp;#36235;&amp;#21183;&amp;#20998;&amp;#26512;&lt;/span&gt;&lt;/div&gt;&lt;div&gt;&lt;span style="font-size: small;"&gt;&amp;#31532;&amp;#20108;&amp;#33410; 2020-2026&amp;#24180;&amp;#20013;&amp;#22269;&amp;#21360;&amp;#33457;&amp;#28034;&amp;#26009;&amp;#33394;&amp;#27974;&amp;#34892;&amp;#19994;&amp;#20379;&amp;#38656;&amp;#39044;&amp;#27979;&amp;#20998;&amp;#26512;&lt;/span&gt;&lt;/div&gt;&lt;div&gt;&lt;span style="font-size: small;"&gt;&amp;#19968;&amp;#12289;2020-2026&amp;#24180;&amp;#20013;&amp;#22269;&amp;#21360;&amp;#33457;&amp;#28034;&amp;#26009;&amp;#33394;&amp;#27974;&amp;#34892;&amp;#19994;&amp;#20379;&amp;#32473;&amp;#39044;&amp;#27979;&amp;#20998;&amp;#26512;&lt;/span&gt;&lt;/div&gt;&lt;div&gt;&lt;span style="font-size: small;"&gt;&amp;#20108;&amp;#12289;2020-2026&amp;#24180;&amp;#20013;&amp;#22269;&amp;#21360;&amp;#33457;&amp;#28034;&amp;#26009;&amp;#33394;&amp;#27974;&amp;#34892;&amp;#19994;&amp;#38656;&amp;#27714;&amp;#39044;&amp;#27979;&amp;#20998;&amp;#26512;&lt;/span&gt;&lt;/div&gt;&lt;div&gt;&lt;span style="font-size: small;"&gt;&amp;#31532;&amp;#19977;&amp;#33410; 2020-2026&amp;#24180;&amp;#20013;&amp;#22269;&amp;#21360;&amp;#33457;&amp;#28034;&amp;#26009;&amp;#33394;&amp;#279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60;&amp;#33457;&amp;#28034;&amp;#26009;&amp;#33394;&amp;#27974;&amp;#34892;&amp;#19994;&amp;#25237;&amp;#36164;&amp;#25112;&amp;#30053;&amp;#30740;&amp;#31350;&lt;/b&gt;&lt;/span&gt;&lt;/div&gt;&lt;div&gt;&lt;span style="font-size: small;"&gt;&amp;#31532;.&amp;#19968;&amp;#33410; &amp;#20013;&amp;#22269;&amp;#21360;&amp;#33457;&amp;#28034;&amp;#26009;&amp;#33394;&amp;#2797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360;&amp;#33457;&amp;#28034;&amp;#26009;&amp;#33394;&amp;#27974;&amp;#34892;&amp;#19994;&amp;#25237;&amp;#36164;&amp;#31574;&amp;#30053;&amp;#20998;&amp;#26512;&lt;/span&gt;&lt;/div&gt;&lt;div&gt;&lt;span style="font-size: small;"&gt;&amp;#19968;&amp;#12289;&amp;#20013;&amp;#22269;&amp;#21360;&amp;#33457;&amp;#28034;&amp;#26009;&amp;#33394;&amp;#27974;&amp;#34892;&amp;#19994;&amp;#25237;&amp;#36164;&amp;#35268;&amp;#21010;&lt;/span&gt;&lt;/div&gt;&lt;div&gt;&lt;span style="font-size: small;"&gt;&amp;#20108;&amp;#12289;&amp;#20013;&amp;#22269;&amp;#21360;&amp;#33457;&amp;#28034;&amp;#26009;&amp;#33394;&amp;#27974;&amp;#34892;&amp;#19994;&amp;#25237;&amp;#36164;&amp;#31574;&amp;#30053;&lt;/span&gt;&lt;/div&gt;&lt;div&gt;&lt;span style="font-size: small;"&gt;&amp;#19977;&amp;#12289;&amp;#20013;&amp;#22269;&amp;#21360;&amp;#33457;&amp;#28034;&amp;#26009;&amp;#33394;&amp;#2797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1360;&amp;#33457;&amp;#28034;&amp;#26009;&amp;#33394;&amp;#2797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1360;&amp;#33457;&amp;#28034;&amp;#26009;&amp;#33394;&amp;#2797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360;&amp;#33457;&amp;#28034;&amp;#26009;&amp;#33394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1360;&amp;#33457;&amp;#28034;&amp;#26009;&amp;#33394;&amp;#2797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5.html"&gt;http://www.cction.com/report/202005/16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